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9.03.2011 г. №13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045,2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63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53,5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2,4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6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9,1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25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3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1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94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59,7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759,7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5,7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5,7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8030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00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44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44,6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80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55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1-04-06T08:29:00Z</dcterms:modified>
  <cp:revision>3</cp:revision>
  <dc:subject/>
  <dc:title>Приложение 2</dc:title>
</cp:coreProperties>
</file>